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20141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erbale di intercorso colloquio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giorno ……………………………………… alle ore………………………. presso il plesso di scuola primaria/ secondaria ….................................................. in seguito alla convocazione dell’insegnante coordinatore della classe _______……………………………………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/il/la signori/e/a ………………………………………………………………………. incontrano gli insegnanti……………………………………………………………. per comunicazioni e riflessioni sulla situazione scolastica del figlio.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team dei docenti illustra le difficoltà di ordine didattico/disciplinare rilevate in fase di osservazione e si confronta con i genitori in merito …………………………………………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a luce delle considerazioni espresse dal team docenti, i genitori esprimon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’incontro si chiude alle ore …………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RME DEI GENITORI</w:t>
        <w:tab/>
        <w:tab/>
        <w:tab/>
        <w:tab/>
        <w:tab/>
        <w:t xml:space="preserve">           FIRME DEI DOCENTI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                                  _________________________</w:t>
      </w:r>
    </w:p>
    <w:p>
      <w:pPr>
        <w:pStyle w:val="Standard"/>
        <w:bidi w:val="0"/>
        <w:spacing w:lineRule="auto" w:line="360" w:before="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Calibri" w:cs="Cambria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2:17:00Z</dcterms:created>
  <dc:creator>Andrea Baldoni</dc:creator>
  <dc:description/>
  <dc:language>en-US</dc:language>
  <cp:lastModifiedBy>EMANUELA MARINI</cp:lastModifiedBy>
  <cp:lastPrinted>2020-02-17T10:34:00Z</cp:lastPrinted>
  <dcterms:modified xsi:type="dcterms:W3CDTF">2021-06-16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