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096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8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levazione dei BES presen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sabilità certificate (Legge 104/92 art. 3, commi 1 e 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norati vist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norati udito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sicofisici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sturbi evolutivi specifi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S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HD/DOP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rderline cognitivo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vantaggio (indicare il disagio prevalen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cio-economico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nguistico-culturale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sagio comportamentale/relazionale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Altro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ind w:left="450" w:right="420" w:hanging="123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 al      4. Alto  potenziale cognitivo/ plusdot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ind w:left="450" w:right="420" w:hanging="123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/>
  <dc:description/>
  <dc:language>en-US</dc:language>
  <cp:lastModifiedBy>EMANUELA MARINI</cp:lastModifiedBy>
  <dcterms:modified xsi:type="dcterms:W3CDTF">2021-06-16T22:13:00Z</dcterms:modified>
  <cp:revision>2</cp:revision>
  <dc:subject/>
  <dc:title/>
</cp:coreProperties>
</file>