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Calibri"/>
          <w:b/>
          <w:b/>
          <w:b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Calibri"/>
          <w:b/>
          <w:b/>
          <w:b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dell’Istituto Comprensivo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Calibri"/>
          <w:b/>
          <w:b/>
          <w:b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“</w:t>
      </w:r>
      <w:r>
        <w:rPr>
          <w:rFonts w:cs="Calibri" w:ascii="Garamond" w:hAnsi="Garamond"/>
          <w:b/>
          <w:bCs/>
          <w:sz w:val="24"/>
          <w:szCs w:val="24"/>
          <w:lang w:val="it-IT"/>
        </w:rPr>
        <w:t>F. Imondi Romagnoli”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Oggetto: richiesta autorizzazione libera professione</w:t>
      </w:r>
      <w:r>
        <w:rPr>
          <w:rFonts w:cs="Calibri" w:ascii="Garamond" w:hAnsi="Garamond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Il/la sottoscritto/a __________________________, nato a ____________il__________________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Residente in ______________________- nella via /piazza / cortile __________________________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Civico _____________________ CAP, con C.F. _______________________in servizio presso questo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Istituto, in qualità di docente/ATA a tempo indeterminato/determinato per l’insegnamento di_______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______________________________________________  classe di concorso __________________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Garamond" w:hAnsi="Garamond"/>
          <w:sz w:val="24"/>
          <w:szCs w:val="24"/>
          <w:lang w:val="it-IT"/>
        </w:rPr>
        <w:t xml:space="preserve">in ruolo / fuori ruolo con contratto ___________________________ per complessive 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iscritto al seguente Albo professionale e/o Elenco speciale 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al ___________ al numero (è possibile indicare il numero della tessera professionale) 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per l’anno scolastico 2022/2023 l’autorizzazione ai sensi delle vigenti disposizioni ad esercitare la libera professione di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l/la sottoscritto/a dichiara di conoscere l’art.508 del D.L.vo n° 297/94 e in modo particolare di essere edotta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l/la sottoscritta dichiara inoltre di essere a conoscenza di quanto disposto dall’art.53 comma 7 D.L.vo n° 165/2001 in merito a incompatibilità, cumulo di impieghi o incarichi.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o scrivente è consapevole che ogni eventuale variazione va comunicata tempestivamente all’Amministrazione. 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uogo ___________________, data  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ab/>
        <w:tab/>
        <w:t xml:space="preserve">Firma del dipendente </w:t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bCs/>
        </w:rPr>
        <w:t>PARTE AD ESCLUSIVO UTILIZZO DA PARTE DELL'AMMINISTRAZIONE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A l’istanza prodotta dal/la Prof./Sig. ________________ in servizio presso questa Istituzione Scolastica __________________________________________ , il Dirigente Scolastico prof. __________________________________, ai sensi dell’ art. 508 del Decreto L.vo 16/04/1994 n. 297 e successive modifiche e integrazioni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UTORIZZA</w:t>
      </w:r>
    </w:p>
    <w:p>
      <w:pPr>
        <w:pStyle w:val="Normal"/>
        <w:widowControl w:val="false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l/la Prof./Sig. ________________perché tale esercizio non è di pregiudizio all’assolvimento delle attività inerenti la funzione docente ed è compatibile con l’orario di insegnamento e di servizio. Tale autorizzazione cesserà con la fine dell’Anno Scolastico corrente o con l’eventuale definizione della prestazione i cui limiti temporali sono posti nella richiesta.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                                               data </w:t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jc w:val="right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362394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4pt" to="310.2pt,-0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</w:rPr>
        <w:t>Il Dirigente Scolastico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sectPr>
      <w:type w:val="nextPage"/>
      <w:pgSz w:w="11906" w:h="16838"/>
      <w:pgMar w:left="110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2:00Z</dcterms:created>
  <dc:creator>Utente</dc:creator>
  <dc:description/>
  <cp:keywords/>
  <dc:language>en-US</dc:language>
  <cp:lastModifiedBy>User</cp:lastModifiedBy>
  <dcterms:modified xsi:type="dcterms:W3CDTF">2022-09-21T16:31:00Z</dcterms:modified>
  <cp:revision>3</cp:revision>
  <dc:subject/>
  <dc:title/>
</cp:coreProperties>
</file>