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RICHIESTA DI AUTORIZZAZIONE ALL’ESERCIZIO DI ATTIVITÀ EXTRAISTITUZIONALE (ART. 53 D.LGS 165/01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val="en-US"/>
        </w:rPr>
        <w:t>Al Dirigente scolastico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ab/>
        <w:tab/>
        <w:tab/>
        <w:tab/>
        <w:tab/>
        <w:tab/>
        <w:t xml:space="preserve"> </w:t>
      </w:r>
      <w:r>
        <w:rPr>
          <w:rFonts w:cs="Calibri" w:ascii="Garamond" w:hAnsi="Garamond"/>
          <w:b/>
          <w:bCs/>
        </w:rPr>
        <w:t>dell’Istituto Comprensivo</w:t>
      </w:r>
    </w:p>
    <w:p>
      <w:pPr>
        <w:pStyle w:val="Normal"/>
        <w:widowControl w:val="false"/>
        <w:autoSpaceDE w:val="false"/>
        <w:spacing w:lineRule="auto" w:line="235"/>
        <w:ind w:left="4140" w:hanging="0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“</w:t>
      </w:r>
      <w:r>
        <w:rPr>
          <w:rFonts w:cs="Calibri" w:ascii="Garamond" w:hAnsi="Garamond"/>
          <w:b/>
          <w:bCs/>
        </w:rPr>
        <w:t>F. Imondi Romagnoli”</w:t>
      </w:r>
    </w:p>
    <w:p>
      <w:pPr>
        <w:pStyle w:val="Normal"/>
        <w:widowControl w:val="false"/>
        <w:autoSpaceDE w:val="false"/>
        <w:spacing w:lineRule="auto" w:line="235"/>
        <w:ind w:left="4140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OGGETTO: Richiesta di autorizzazione allo svolgimento di incarichi/attività lavorative, ai sensi dell’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art. 53 d.lgs. n. 165/0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Il/la sottoscritto/a __________________________, nato a ________________________il__________________ 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Residente in ______________________- nella via /piazza / cortile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ivico _____________________ CAP, con C.F. _______________________in servizio presso questo Istituto in 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qualità di docente/ATA a tempo indeterminato/determinato per l’insegnamento  di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______________________  della classe di concorso __________________ in ruolo / fuori ruolo con contratt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___________________________  per complessive __________ nominato ai sensi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anifesta l’intenzione di svolgere il seguente incarico/attività lavorativa: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Su richiesta/proposta di: ___________________________________________  ente  pubblico -   privato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Per il seguente periodo: dal________________________al 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spacing w:lineRule="auto" w:line="48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Dichiara quanto segue (barrare con la un X ciascuna delle caselle che fosse necessario segnare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cs="Garamond" w:ascii="Garamond" w:hAnsi="Garamond"/>
          <w:sz w:val="22"/>
          <w:szCs w:val="22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essere legato da rapporti di parentela o affinità con alcuno dei dipendenti dell’ente che intende conferire l’incarico (in caso contrario indicare quali: 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l’incarico non è incompatibile con alcuna delle funzioni svolte  a scuola e con gli impegni desumibili dall’orario di servizio e dal piano delle attività approvato, per l’anno scolastico 2022 /2023, con delibera del collegio dei docenti del ___________________ , numero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a consapevole ed edotto della circostanza che nel caso di mancata comunicazione, da parte dell’ente conferente, dei dati di cui all’art. 53, comma 12, del d.lgs 165/01, la richiesta di autorizzazione non può essere assolutamente accolta. 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Lo scrivente è consapevole che ogni eventuale variazione va comunicata tempestivamente all’Amministrazione. 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Luogo ___________________, data  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Firma del dipendente 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PARTE AD ESCLUSIVO UTILIZZO DA PARTE DELL'AMMINISTRAZIONE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STA l’istanza prodotta dal/la Prof./Sig. ________________ in servizio presso questa Istituzione Scolastica __________________________________________ , il Dirigente Scolastico prof. __________________________________, ai sensi dell’ art. 508 del Decreto L.vo 16/04/1994 n. 297 e successive modifiche e integrazioni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widowControl w:val="false"/>
        <w:autoSpaceDE w:val="false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Prof./Sig. ________________perché tale esercizio non è di pregiudizio all’assolvimento delle attività inerenti la funzione docente ed è compatibile con l’orario di insegnamento e di servizio. Tale autorizzazione cesserà con la fine dell’Anno Scolastico corrente o con l’eventuale definizione della prestazione i cui limiti temporali sono posti nella richiesta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                                               data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Il Dirigente Scolastic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3:00Z</dcterms:created>
  <dc:creator>pdl3</dc:creator>
  <dc:description/>
  <cp:keywords/>
  <dc:language>en-US</dc:language>
  <cp:lastModifiedBy>User</cp:lastModifiedBy>
  <dcterms:modified xsi:type="dcterms:W3CDTF">2022-09-21T16:31:00Z</dcterms:modified>
  <cp:revision>3</cp:revision>
  <dc:subject/>
  <dc:title>ALL</dc:title>
</cp:coreProperties>
</file>