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C. IMONDI ROMAGNOLI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BRIAN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sottoscritta………………………………………….nata a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…………………………..in servizio presso codesta Istituzione scolastica in qualità di………………………………………..con contratto di lavoro a tempo indeterminato/determinato, comunica alla S.V. che, dovendo iniziare il periodo di astensione obbligatoria di cui all’art. 16 del D.Lgvo 151 del 26-03-2001 a  decorrere dal…………………………..in quanto la data presunta del parto è il ………………………….., intende fruire della facoltà prevista dall’art. 20 del suddetto D.Lgvo, ossia di astenersi dal lavoro a partire dal mese precedente la data presunta del parto e nei quattro mesi successivi ad esso, ovvero con inizio dal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certificato rilasciato dal Dott………………………………. il…………………………………attestante la data presunta del parto, nonché certificato del medico specialista del Servizio Sanitario Nazionale o con esso convenzionato e del medico competente ai fini della prevenzione e tutela della salute nei luoghi di lavoro ove si attesta: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nza di patologie che comportino un rischio per la madre e il nascituro;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nza di un provvedimento di interdizione anticipata ai sensi dell’art.17 del D.Lgvo 26.03.2001 n. 151 o il venir meno delle cause che hanno portato ad un precedente intervento di interdizione anticipata;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nza di rischi alla salute in considerazione delle mansioni, dell’ambiente di lavoro, dell’orario di lavoro;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nza di controindicazioni sia per la madre che per il nascituro circa le modalità di raggiungimento della scuola di servizi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briano,…………………….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05:00Z</dcterms:created>
  <dc:creator>User</dc:creator>
  <dc:description/>
  <cp:keywords/>
  <dc:language>en-US</dc:language>
  <cp:lastModifiedBy>User</cp:lastModifiedBy>
  <dcterms:modified xsi:type="dcterms:W3CDTF">2022-10-24T17:50:00Z</dcterms:modified>
  <cp:revision>2</cp:revision>
  <dc:subject/>
  <dc:title/>
</cp:coreProperties>
</file>