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Istituto Comprensivo 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Imondi Romagnoli”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abriano 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276" w:hanging="1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276" w:hanging="1276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GGETTO: </w:t>
      </w:r>
      <w:r>
        <w:rPr>
          <w:rFonts w:cs="Garamond" w:ascii="Garamond" w:hAnsi="Garamond"/>
          <w:i/>
          <w:sz w:val="24"/>
          <w:szCs w:val="24"/>
        </w:rPr>
        <w:t xml:space="preserve">DOMANDA DI INDENNITA’ DI MATERNITA’ FUORI NOMINA DOPO           CESSAZIONE RAPPORTO DI LAVORO </w:t>
      </w:r>
    </w:p>
    <w:p>
      <w:pPr>
        <w:pStyle w:val="Normal"/>
        <w:ind w:left="1276" w:hanging="1276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ind w:left="1276" w:hanging="1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276" w:hanging="1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276" w:hanging="1276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sottoscritta ....................................................................................,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a a ........................................................................... (…....) il 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a ………................................... via...................................................... n ......., nominata presso codesto Istituto in qualità di ............................................. ……………… a tempo determinato nella scuola ………………………..…………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la presente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sensi del D.Lgs. 151/2001 – art. 24 c. 1 la liquidazione dell’indennità di maternità fuori nomina dal ......................... al …………………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chiara inoltre che la data presunta del parto è il ................o che il parto è avvenuto il …………… 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i impegna a comunicare la data del parto,  se all’interno del periodo del contratto per indennità di maternità, </w:t>
      </w:r>
      <w:r>
        <w:rPr>
          <w:rFonts w:cs="Garamond" w:ascii="Garamond" w:hAnsi="Garamond"/>
          <w:b/>
          <w:sz w:val="24"/>
          <w:szCs w:val="24"/>
        </w:rPr>
        <w:t xml:space="preserve">ed eventuale instaurazione di rapporto di lavoro durante il periodo di astensione obbligatoria, per l’interruzione dell’indennità di maternità fuori nomina. 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 certificato medico attestante la data presunta del parto e,  se compresa nel periodo di indennità di maternità fuori nomina, autocertificazione di nascita del figlio/a.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_____________________</w:t>
        <w:tab/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</w:t>
      </w:r>
      <w:r>
        <w:rPr>
          <w:rFonts w:cs="Garamond" w:ascii="Garamond" w:hAnsi="Garamond"/>
          <w:sz w:val="24"/>
          <w:szCs w:val="24"/>
        </w:rPr>
        <w:t>Firma _____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te: art. 24 c. 1 (continuazione dopo cessazione Rapporto di  Lavoro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28:00Z</dcterms:created>
  <dc:creator>PC5</dc:creator>
  <dc:description/>
  <cp:keywords/>
  <dc:language>en-US</dc:language>
  <cp:lastModifiedBy>User</cp:lastModifiedBy>
  <cp:lastPrinted>2010-06-05T12:05:00Z</cp:lastPrinted>
  <dcterms:modified xsi:type="dcterms:W3CDTF">2022-10-24T17:47:00Z</dcterms:modified>
  <cp:revision>3</cp:revision>
  <dc:subject/>
  <dc:title/>
</cp:coreProperties>
</file>