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</w:t>
      </w:r>
      <w:bookmarkStart w:id="0" w:name="__DdeLink__1225_1918324457"/>
      <w:r>
        <w:rPr>
          <w:b/>
          <w:bCs/>
          <w:sz w:val="18"/>
          <w:szCs w:val="18"/>
        </w:rPr>
        <w:t xml:space="preserve">CALENDARIO RICEVIMENTO DOCENTI  </w:t>
      </w:r>
      <w:bookmarkEnd w:id="0"/>
      <w:r>
        <w:rPr>
          <w:b/>
          <w:bCs/>
          <w:sz w:val="18"/>
          <w:szCs w:val="18"/>
        </w:rPr>
        <w:t xml:space="preserve">SCUOLA SEC. I GRADO 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nno scolastico 2022 – 2023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 quadrimestre</w:t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074"/>
        <w:gridCol w:w="1376"/>
        <w:gridCol w:w="1140"/>
        <w:gridCol w:w="1245"/>
        <w:gridCol w:w="960"/>
        <w:gridCol w:w="915"/>
        <w:gridCol w:w="900"/>
        <w:gridCol w:w="800"/>
      </w:tblGrid>
      <w:tr>
        <w:trPr>
          <w:trHeight w:val="6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COGNOME E NOME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ISCIPL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GIOR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RA RI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Febbrai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Marz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pri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aggio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ALDARIGI SILV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R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MART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.00 – 9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 - 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-1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IANI CLAUD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US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MERCOL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.35-10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 - 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-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 - 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-1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ARNEVALE MARC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ATEMAT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VENER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-- 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 -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4 - 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 - 1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ECCARELLI GLOR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ECNOL.-SOS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GIOV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2.00-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 - 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 -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3 - 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 -18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HIETERA DANIL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ATEMATIC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MARTEDì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.00-1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- 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-1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ORSO BARBA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PAGNO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MART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.30-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- 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-16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OSTARELLI NICOLETT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ATEMATIC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MARTEDì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.00 – 9.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- 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-1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EMARIA PAO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TTE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VENER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.00-9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 - 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 -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4 - 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 - 19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IORDISPINI STEFANI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OSTEG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LUNEDì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.00-1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 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- 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 - 22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AROFOLI LIN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VENERDì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.00-1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-- 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 - 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4 - 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 - 1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AROFOLI LORENZ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E. FIS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ABA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.30-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 - 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-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5 - 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 - 2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HIDETTI NAD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OSTEG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MERCOL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.00-9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 - 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-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 - 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-17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RANDONI SAR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TTER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MARTEDì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2.00-13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- 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-1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PORONI ANDREI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R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GIOV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2.00-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 - 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 -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3 - 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 -1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ONGO ROBER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ECNOLOG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LUN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.00-9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 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- 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 - 22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ORENZETTI CHIAR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PAGNOL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VENERDì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.05-11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 - 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 - 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4 - 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 - 19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LORENZETTI  EMANUEL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OSTEG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LUNEDì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.00-1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 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- 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 - 22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LORENZETTI FRANCESC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OSTEG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MARTEDì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.00-1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- 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-1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AGRINI LAU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ATEMAT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MART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.00 – 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- 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-16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ARTELLI ROBERT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NGLES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MERCOLEDì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.00-9.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 - 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- 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 - 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-17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ASSINISSA SIMON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TTER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VENERDì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.00-9.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 - 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 - 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4 - 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 - 1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RETTI CRISTI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MERCOL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.00-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 - 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-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 - 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-17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ETRAROTA M. GRAZI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OSTEG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VENERDì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.00 – 9.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 - 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 - 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4 - 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 - 1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UTINO ALESS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MERCOL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.05 – 1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 - 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-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 - 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-1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PULETTI MAUR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ED.FIS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LUN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.05-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 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- 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 - 22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QUARESIMA GISELL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RANCES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VENERDì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.10-10.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 - 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 - 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4 - 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 - 1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RICCA FRANCES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ATEMAT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VENER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.00-9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 - 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 -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4 - 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 - 1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RIMEI ALESSAND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TTE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LUN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.05-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 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- 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 - 2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ALIMBENI ROBER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TTE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ABA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2.00-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 - 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-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5 - 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 - 20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ALVONI ROBERT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USIC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MERCOLEDì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.00-9.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 - 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- 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 - 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-1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CEBBA ILE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TTE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GIOV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2.00-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 - 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 -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3 - 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 -1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PREGHINI ELISABET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OSTEG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MERCOLEDì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.05-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 - 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-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 - 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-1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IBERI MARI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RELIGI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LUN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.30-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 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- 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 - 2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UGHI ANNA LI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TTE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GIOV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.00-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 - 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 -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3 - 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 -1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  <w:t>VECCHIARELLI ALESSAND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TTE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LUN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.05-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 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- 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 - 22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ILLANI ANN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OSTEG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LUNEDì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.00 – 1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 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-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- 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 - 2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ITALITI MARTI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ATEMAT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MART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.05-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- 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-1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ZARA   GIUSEPPI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TTE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MARTED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.05-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 -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- 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-16</w:t>
            </w:r>
          </w:p>
        </w:tc>
      </w:tr>
    </w:tbl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bidi w:val="0"/>
      <w:jc w:val="left"/>
    </w:pPr>
    <w:rPr>
      <w:rFonts w:ascii="Times New Roman" w:hAnsi="Times New Roman" w:eastAsia="SimSun" w:cs="Mangal"/>
      <w:color w:val="auto"/>
      <w:kern w:val="0"/>
      <w:sz w:val="24"/>
      <w:szCs w:val="20"/>
      <w:lang w:val="it-IT" w:eastAsia="it-IT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4:55Z</dcterms:created>
  <dc:creator/>
  <dc:description/>
  <dc:language>en-US</dc:language>
  <cp:lastModifiedBy/>
  <cp:lastPrinted>2022-12-06T09:51:00Z</cp:lastPrinted>
  <dcterms:modified xsi:type="dcterms:W3CDTF">2023-02-01T09:13:27Z</dcterms:modified>
  <cp:revision>31</cp:revision>
  <dc:subject/>
  <dc:title/>
</cp:coreProperties>
</file>