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062"/>
        <w:gridCol w:w="223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t. _______________</w:t>
            </w:r>
          </w:p>
          <w:p>
            <w:pPr>
              <w:pStyle w:val="Normal"/>
              <w:spacing w:before="120" w:after="120"/>
              <w:rPr>
                <w:rFonts w:ascii="Garamond" w:hAnsi="Garamond" w:cs="Calibri"/>
                <w:bCs/>
                <w:lang w:val="en-US" w:eastAsia="en-US"/>
              </w:rPr>
            </w:pPr>
            <w:r>
              <w:rPr>
                <w:rFonts w:cs="Garamond" w:ascii="Garamond" w:hAnsi="Garamond"/>
                <w:bCs/>
              </w:rPr>
              <w:t>Data _______________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unicazione recupero o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ersonale Docente tempo determinato e indetermina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la Dirigente Scolastica</w:t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.C. “Imondi Romagnoli”</w:t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abrian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9"/>
        <w:gridCol w:w="2372"/>
        <w:gridCol w:w="179"/>
        <w:gridCol w:w="2306"/>
        <w:gridCol w:w="2866"/>
      </w:tblGrid>
      <w:tr>
        <w:trPr/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l/La sottoscritto/a</w:t>
            </w:r>
          </w:p>
        </w:tc>
        <w:tc>
          <w:tcPr>
            <w:tcW w:w="7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 servizio presso questo Istituto in qualità di</w:t>
            </w:r>
          </w:p>
        </w:tc>
        <w:tc>
          <w:tcPr>
            <w:tcW w:w="5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16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el plesso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on contratto a tempo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UNIC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34"/>
        <w:gridCol w:w="1134"/>
        <w:gridCol w:w="1134"/>
        <w:gridCol w:w="1701"/>
        <w:gridCol w:w="992"/>
        <w:gridCol w:w="1701"/>
      </w:tblGrid>
      <w:tr>
        <w:trPr/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i recuperare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re,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l giorn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lle or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lle or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he tali ore da recuperare sono già state effettuate il gior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/le classe/i, in tale orario sarà/saranno assegnata/e ai/alle seguenti docenti: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 coordinatore di plesso, preventivamente informato di questa comunicazione di recupero ore, ha concesso il suo benesta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38"/>
        <w:gridCol w:w="1843"/>
        <w:gridCol w:w="850"/>
        <w:gridCol w:w="3910"/>
      </w:tblGrid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a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irma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3:00Z</dcterms:created>
  <dc:creator>genova</dc:creator>
  <dc:description/>
  <cp:keywords/>
  <dc:language>en-US</dc:language>
  <cp:lastModifiedBy>utente15</cp:lastModifiedBy>
  <dcterms:modified xsi:type="dcterms:W3CDTF">2023-03-16T10:36:00Z</dcterms:modified>
  <cp:revision>56</cp:revision>
  <dc:subject/>
  <dc:title>MODELL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