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693920</wp:posOffset>
                </wp:positionH>
                <wp:positionV relativeFrom="paragraph">
                  <wp:posOffset>-328930</wp:posOffset>
                </wp:positionV>
                <wp:extent cx="1029335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12"/>
                              <w:gridCol w:w="73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1575" cy="5334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1.75pt;mso-wrap-distance-left:7.05pt;mso-wrap-distance-right:0pt;mso-wrap-distance-top:0pt;mso-wrap-distance-bottom:0pt;margin-top:-25.9pt;mso-position-vertical-relative:text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12"/>
                        <w:gridCol w:w="73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5334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l Responsabile UM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etto di FABR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.c. - Al Pediatra di Libera Sc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INTERVENTO ALL’UNITA’ MULTIDISCIPLINARE ETA’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EVOLUTIVA (UMEE) DELLA SEDE DI 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attivare la procedura per l’individuazione della disabilità (art. 2 D.P.R. 24.02.9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rtificazione di D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Art. 3  L.170/2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u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altri Disturbi di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er l’alunno: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COGNOME </w:t>
      </w:r>
      <w:r>
        <w:rPr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_  a …………………………………… il …………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 Via …………………………. Tel. 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………………della Scuola 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le seguenti problematiche (</w:t>
      </w:r>
      <w:r>
        <w:rPr>
          <w:b/>
          <w:sz w:val="24"/>
          <w:szCs w:val="24"/>
        </w:rPr>
        <w:t>compilare la  relazione di sintesi delle osservazioni allegata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GLI INSEG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GENITORI                                                  IL DIRIGENTE SCOLASTIC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____                                           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sz w:val="28"/>
    </w:rPr>
  </w:style>
  <w:style w:type="paragraph" w:styleId="Corpodeltesto31">
    <w:name w:val="Corpo del testo 31"/>
    <w:basedOn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11:00Z</dcterms:created>
  <dc:creator>..</dc:creator>
  <dc:description/>
  <cp:keywords/>
  <dc:language>en-US</dc:language>
  <cp:lastModifiedBy>Maria Beatrice Ramazzotti</cp:lastModifiedBy>
  <cp:lastPrinted>2013-08-02T09:35:00Z</cp:lastPrinted>
  <dcterms:modified xsi:type="dcterms:W3CDTF">2023-01-16T15:11:00Z</dcterms:modified>
  <cp:revision>2</cp:revision>
  <dc:subject/>
  <dc:title>REGIONE MARCHE</dc:title>
</cp:coreProperties>
</file>