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635</wp:posOffset>
                </wp:positionV>
                <wp:extent cx="225996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2662"/>
                              <w:gridCol w:w="1879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1575" cy="92392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STRETTI SANITARI - UM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cona - Senigallia - Jesi - Fabria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55.2pt;mso-wrap-distance-left:0pt;mso-wrap-distance-right:7.05pt;mso-wrap-distance-top:0pt;mso-wrap-distance-bottom:0pt;margin-top:0.05pt;mso-position-vertical-relative:text;margin-left:7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2662"/>
                        <w:gridCol w:w="1879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64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92392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STRETTI SANITARI - UM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cona - Senigallia - Jesi - Fabria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ITUZIONE SCOLAST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…………</w:t>
      </w:r>
      <w:r>
        <w:rPr>
          <w:rFonts w:cs="Arial" w:ascii="Arial" w:hAnsi="Arial"/>
          <w:b/>
          <w:sz w:val="36"/>
          <w:szCs w:val="36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  <w:u w:val="single"/>
        </w:rPr>
        <w:t>RELAZIONE DI SINTESI DELLE OSSERV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ALUNNO: 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Anno Scolastico …………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RESPONSABILE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ELL’U.M.E.E. DI FABRI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. QUADRO DI RIFERI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IDENZ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e stranie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QUANTO TEMPO IN ITAL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 INFORMAZIONI SULL’ORGANIZZAZIONE SCOLAS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60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DI SCUOLA FREQUENTAT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Prima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Secondaria di II Grado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/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RIPETUTO LA/E CLASSE/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* elencar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classe corrente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SCUOL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a modulo / norm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prolungato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ientri pomeridian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pecificare il numero)</w:t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. ore settimanali di frequenza 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3. DESCRIZIONE SINTE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ompilare tutti i camp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697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AREA COGNITIVA / NEUROPSICOLOGICA</w:t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ome è la sua attenzion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ome apprende le nozion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uali strategie utilizza per risolvere situazioni problematich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oglie relazioni causa- effetto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oglie dati implicit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ome ricorda gli eventi e le informazioni?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 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AREA AFFETTIVO / RELAZIONALE 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atiche Rilev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Come reagisce ai cambiament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ome è la relazione con i pari e con i docent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ome è la sua autostim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ome tollera la frustrazione?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 / esempio</w:t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AREA MOTORIO / PRASSICA 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ome si muove nello spazio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ome sono le sue abilità finimotori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E’ presente impaccio motorio?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 / esemp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AREA LINGUISTICO / COMUNICAZIONALE 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Come comunica bisogni e desideri ( modalità verbali e/o non verbali)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ome utilizza il linguaggio verbale (pronuncia, vocabolario, racconti)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ome comprende ciò che gli viene detto?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/ esempi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AREA AUTONOMIA (Personale, Sociale, Didattica)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Person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Come gestisce l’igiene personale- vestizione- alimentazione (aiuto/guida/ supervisione)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e si muove negli spazi conosciuti e sconosciut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ome gestisce il lavoro scolastico (compiti e materiale didattico)?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/ esempi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) AREA APPRENDIMENTI 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 epoca prescolare descrivere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ità del gioco, del disegno, dell'orientamento spaziotemporale, della partecipazione alla routine scolast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in epoca scolar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scriver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e legge, come scrive,  come approccia il calcolo e la risoluzione di problemi matematici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 /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 FREQUENZA SCOLASTIC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golare                                               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rregolar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) ALT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4. SONO STATI COINVOLTI ALTRI CENTRI / OPERATORI SANITARI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e sì, specificare nominativo, qualifica operatori e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EDATTORI DELLA RELAZIONE SINTETICA DI OSSERV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43"/>
        <w:gridCol w:w="3170"/>
        <w:gridCol w:w="3329"/>
      </w:tblGrid>
      <w:tr>
        <w:trPr>
          <w:trHeight w:val="54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alifica (*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e e Cogno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E STRUMENTALE – SUPPORTO AGLI ALUN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COORDINATORE DI CLASS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 (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are tutti i docenti che hanno effettuato le osservazioni)</w:t>
            </w:r>
          </w:p>
        </w:tc>
      </w:tr>
      <w:tr>
        <w:trPr>
          <w:trHeight w:val="4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spacing w:lineRule="auto" w:line="360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PAGE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6</w:t>
    </w:r>
    <w:r>
      <w:rPr>
        <w:sz w:val="12"/>
        <w:szCs w:val="12"/>
        <w:rFonts w:cs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NUMPAGES \* ARABIC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6</w:t>
    </w:r>
    <w:r>
      <w:rPr>
        <w:sz w:val="12"/>
        <w:szCs w:val="12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Allegro BT;Courier New" w:hAnsi="ShelleyAllegro BT;Courier New" w:cs="ShelleyAllegro BT;Courier New"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lleyAllegro BT;Courier New" w:hAnsi="ShelleyAllegro BT;Courier New" w:cs="ShelleyAllegro BT;Courier New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 Narrow" w:hAnsi="Arial Narrow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01:00Z</dcterms:created>
  <dc:creator>lolli</dc:creator>
  <dc:description/>
  <cp:keywords/>
  <dc:language>en-US</dc:language>
  <cp:lastModifiedBy>Maria Beatrice Ramazzotti</cp:lastModifiedBy>
  <cp:lastPrinted>2013-08-02T09:36:00Z</cp:lastPrinted>
  <dcterms:modified xsi:type="dcterms:W3CDTF">2023-01-16T15:01:00Z</dcterms:modified>
  <cp:revision>2</cp:revision>
  <dc:subject/>
  <dc:title> </dc:title>
</cp:coreProperties>
</file>